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. инструментов на складе Фирмы ЭМАС Плю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прель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1296"/>
        <w:gridCol w:w="6120"/>
        <w:gridCol w:w="1080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на складе, штук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струменты для общей и сосудистой хир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жи коронарные, диам. от 1,5 до 4 мм (комплект из 7 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ЭМ-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жи сосудистые, диам. от 2 до 14 мм (комплект из 13 шту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жи сосудистые гибкие, диам. от 8 до 24 мм  (комплект из 9 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ьвеотом специальный, диам. от 3 до 10 (комплект из 8 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ноэстрактор со сменными головками (3 ви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оэкстрактор на проволоке (комплект из 5-ти 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DeBakey для аорты сильноизогнутый, т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DeBakey для коарктации изогнутый, т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DeBakey для ушка сердца, 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DeBakey многоцелевой, т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8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на магистрали без зубц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на магистрали с зуб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DeBakey периферический изогнутый по радиусу, 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DeBakey прямой, 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ЭМ-3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атравматический сердечно - сосудистый Dietrich, титано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для анастомозов, изогнутый по радиусу титановый (FB-73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типа Москит вертикально - изогнутый 120 мм, т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для отведения легкого дет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1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по Отто 70х4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по Отто 160х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1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по Отто 150х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лодержатель 18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лодержатель Баумгартнера с твердосплавными пласт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емма прямая, длиной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5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псатор для клипс LT-100, длина 193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5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псатор для клипс LT-100, длина 26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31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двухсторонний по Фарабефу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31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двухсторонний по Фарабефу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для дефекта межжелудочковой перегор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для легочной артерии, комплект из 8 шт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45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легочный (ле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45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легочный (прав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лигатурный (остр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по Фарабефу S-обр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сердечный по Кули (комплект из 2 шту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хордаль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сачки опухолевые, окончат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жка круглая диаметром 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40-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патка-крючок 19х14 мм для кардиохирур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40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патка-крючок 22х18 мм для кардиохирур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паточки коронарные, комплект из 4 шт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для клипс 4,5 мм и 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нечник для проведения гидро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нечник отсоса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нечник отсоса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коронарный грудничковый (неразбор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коронарный грудничковый (разбор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коронарный детский, изогнутый под углом 45 граду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коронарный для взрослых, изогну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коронарный для взрослых, изогну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коронарный для взрослых, изогнутый под углом 45 граду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наружный, дет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по Пулу, длиной 3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нечник отсоса по Янкауэру неразб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нечник отсоса по Янкауэру со съемной гол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по Янкауэру, длиной 28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прямой, длиной 190 мм, диаметром 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диаметром 4 мм, длиной 220 мм, длиной изгиба 1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диаметром 4 мм, длиной 220 мм, длиной изгиба 14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НХ-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диаметром 5 мм, длиной 220 мм, длиной изгиба 11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диаметром 5 мм, длиной 220 мм, длиной изгиба 1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диаметром 6 мм, длиной 220 мм, длиной изгиба 1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онечник отсоса диаметром 6 мм, длиной 220 мм, длиной изгиба 16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2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 для глубокого минидоступа изогнутые л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осудистые изогнутые под углом 20 градусов, длиной 178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осудистые изогнутые под углом 32 градусов, длиной 17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осудистые изогнутые под углом 50 градусов, длиной 17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осудистые, изогнутые под углом 120 граду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0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форатор для аорты диаметром 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01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форатор для аорты диаметром 6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ли металлические для тромбэктомии, диаметром 4 - 17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93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анатомический, 250х2,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окончатый (коронарный),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сосудистый атравматический, длиной 155х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-0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сосудистый атравматический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сосудистый с анатомической насечкой, 160х1,7 мм, т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сосудистый с атравматической насечкой, 160х1,7 мм 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сосудистый с атравматической насечкой, 160х2,2 мм, т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окончатый, 200х1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изогнутый, 200х1,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хирургический 1х2 зубый, 155х2,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паровалка микрохирургическая ост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аровалка микрохирургическая ша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8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одник для проволочных пил Джигли (торакаль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норасширитель абдоминальный с 3-мя парами зеркал с натяжными план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норасширитель круговой с 2-мя парами зерк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норасширитель по Коллину трехствор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норасширитель реечный детский с расходом зеркал 0-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ширитель реечный дет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ширитель реечный дет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ширитель реечный по Финочиетто с расходом зеркал 0-3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ширитель реечный универсальный со съемными зеркал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3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ширитель спе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берный контрактор по Бей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трактор легочный провол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трактор нейрохирургический по Ясарги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76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нная насадка для коагуляции, нож изогну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76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енная насадка для коагуляции, нож пря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76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нная насадка для коагуляции, электрод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19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окар длина 240 мм, диаметром 2,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19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окар длина 240 мм, диаметром 4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кетница 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8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кетница 2,4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44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рникетница 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пцы для наложения клипс 4,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пцы для наложения клипс 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пцы для наложения клипс на большой глуб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андарт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8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енотом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8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енотом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8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енотом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тель медицинский для захватывания и удержания трубчатых костей и ребер, мощ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32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сектор длиной 2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сектор с изогнутой ручкой №3, длиной 2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сектор с прямой ручкой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гинекологический длинный , длиной 2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59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гинекологический изогнутый, длиной 25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59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гинекологический прямой №2, длиной 28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40-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для захватывания кишечной стенки типа Алиса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13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для желчных протоков прямой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-0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для почечной ножки изогнутый по радиусу №1, длиной 23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для почечной ножки изогнутый по радиусу №2, длиной 25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Х-0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кровоостанавливающий атравматический вертикально - изогнутый, длиной 1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кровоостанавливающий нейрохирургический, изогну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кровоостанавливающий нейрохирургический, пря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кровоостанавливающий типа "Москит" изогнутый по плос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40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кишечный эластичный изогнутый, длиной 23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34-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кровоостанавливающий типа "Москит" изогнутый по плоскости, длиной 12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33-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кровоостанавливающий типа "Москит" прямой 12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с кремальерой по Микули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с кремальерой для операционного белья "Цапк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79-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кровоостанавливающий зубчатый вертикально - изогнутый, длиной 28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54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"Бильрот" кровоостанавливающий зубчатый вертикально - изогнутый, длиной 2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3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"Бильрот" кровоостанавливающий зубчатый вертикально - изогнутый, длиной 1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7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"Бильрот" кровоостанавливающий зубчатый вертикально - изогнутый, длиной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92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"Бильрот" кровоостанавливающий зубчатый прямой №1, длиной 1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2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"Бильрот" кровоостанавливающий зубчатый прямой №2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31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"Кохер" кровоостанавливающий 1х2 зубый изогнутый №3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"Кохер" кровоостанавливающий 1х2 зубый прямой №2, длиной 16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жим "Кохер" кровоостанавливающий 1х2 зубый прямой №3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влагалищное по Симсу №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двухстворчатое по Куско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влагалищное двухстворчатое по Кусто №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по Дуайену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по Дуайену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по Дуайену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по Дуайену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по Симсу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влагалищное по Симсу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для брюшной стенки 1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для брюшной стенки 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- 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носовое Киллина, 7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- 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носовое Киллина, 9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носовое с длиной губок 4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ркало печеночное 170х7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печеночное 100х3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печеночное 130х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ректальное детское 9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-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кало ректальное двухстворчат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д зобный с отверст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д хирургический желобоватый 17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д хирургический желобоватый с пуговкой 21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д хирургический пуговчатый двухсторон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инъекционная 1.0х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ла инъекционная 1.2х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3/8 окружности 3В1-0.6х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3/8 окружности 3В1-0.7х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3/8 окружности 3В1-1.1х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3/8 окружности 3В1-1.2х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4/8 окружности 4В1-0.6х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4/8 окружности 4В1-1.0х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изогнутая 4/8 окружности 4В1-1.2х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лодержатель сосудистый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о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тер уретральный женский металлический изогнутый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тер уретральный мужской металлический изогнутый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тер уретральный мужской металлический изогнутый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тер уретральный мужской металлический изогнутый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тер уретральный мужской металлический изогнутый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емма изогнутая по реб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41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цанг изогнутый, длиной 25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цанг пря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ки пластинчатые по Фарабефу (комплект 3 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трахеотомический остр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хирургический двухзубый ост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хирургический трехзубый острый №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хирургический трехзубый острый №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хирургический четырехзубый острый №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хирургический четырехзубый тупой №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хирургический четырехзубый тупой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сачки Дальгрена для взросл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п-0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сачки Егорова - Фрейдина изогнут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ачки костные типа Лис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сачки нейрохирургические изогнутые по плос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ачки нейрохирургические изогнутые по реб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юретка 2-х сторонняя, ост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а костная двухсторонняя ост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жка нейрохирургическая острая круглая №1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жка нейрохирургическая острая овальная №1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-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жка овальная, жесткая (комплект 4 шту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ка нарко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бор для расширения канала шейки матки гинекологический №3-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Л-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 ампутационный большой НЛ-315х18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Л-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 ампутационный малый НЛ-250х1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п-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 микрохирургический плоскоизогнутый 3х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 резекционный брюшистый 165х5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034/1-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вертикально - изогнутые тупоконечные по Куперу, длиной 14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034/1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вертикально - изогнутые тупоконечные по Куперу, длиной 16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034/1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вертикально - изогнутые тупоконечные по Куперу, длиной 18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055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вертикально - изогнутые тупоконечные по Метзенбауму, длиной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055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вертикально - изогнутые тупоконечные по Метзенбауму, длиной 23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 вертикально - изогнутые тупоконечные, длиной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31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 вертикально - изогнутые тупоконечные, длиной 2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вертикально - изогнутые детские, длиной 19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 для рассечения мягких тканей в глубоких полостях вертикально - изогнутые, длиной 23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для перевязочного материала, длиной 23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п+G-201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для разрезания повязок с пуговкой горизонтально - изогнутые, длиной 18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1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операционные прямые остроконечные, длиной 17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операционные прямые тупоконечные, длиной 18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Н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остроконечные прямые 2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осудистые вертикально - изогнутые, длиной 19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180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осудистые вертикально - изогнутые острые, длиной 18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тупоконечные вертикально - изогнутые, длиной 14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 тупоконечные прямые, длиной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тупоконечные прямые, длиной 14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для разрезания гипсовых повяз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ла для разрезания гипсовых повяз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Пила проволочная ви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анатомический общего назначения ПА 150х2,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анатомический, длиной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40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анатомический, длиной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для коа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зубчатолапчатый Пх 200х1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зубчатолапчатый Пх-150х5,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зубчатолапчатый Пх-200х18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нейрохирургический изогнутый, 177х1,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с комбинированной насечкой, длиной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68-1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хирургический (Semken) Пх 15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хирургический общего назначения Пх 150х2,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62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хирургический общего назначения Пх 200х2,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62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хирургический общего назначения Пх 250х2,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62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хирургический общего назначения Пх 1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для оттеснения внутрен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атор изогнутый мал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ширитель трахеотом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торасширитель с кремальерой, длиной 19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ка скальпеля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ка скальпеля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льпель брюшистый средний Сб150х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льпель брюшистый средний 150х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льпель остроконечный средний Со150х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окары полостные (комплект из 4-х шту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бки трахеотомические №1,2,3,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патель двухсторонний прямой для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цы для захватывания лег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цы для захватывания легкого детские изогнут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цы костные-кусачки шарнирные с двойной передачей, изогнут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цы однозубые для оттягивания матки (пулев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цы предохранительные для сверления чере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-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цы - кусачки костные с круглыми губками пря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-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в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ыкодержатель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ав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51-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воздь для голени с изогнутым концом, длиной 28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51-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воздь для голени с изогнутым концом, длиной 32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51-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воздь для голени с изогнутым концом, длиной 36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8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тели по "Хаммеру", длиной 16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желобоватое с односторонней заточкой, шириной 1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9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желобоватое с односторонней заточкой, шириной 1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9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желобоватое с односторонней заточкой, шириной 2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89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желобоватое с односторонней заточкой, шириной 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2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ото плоское с односторонней заточкой, шириной 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2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ото плоское с односторонней заточкой, шириной 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ЭМ-122-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ото плоское с односторонней заточкой, шириной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122-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ото плоское с односторонней заточкой, шириной 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7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с односторонней заточкой 200х25х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7-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с односторонней заточкой 200х30х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7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ото с односторонней заточкой 250х40х4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7-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с двумя рабочими концами с двухсторонней заточкой 200х25х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7-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с двумя рабочими концами с двухсторонней заточкой 200х30х3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7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с двумя рабочими концами с двухсторонней заточкой 250х40х4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лоток травматолог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29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ладка под 2 шурупа (к трехлопастному гвозд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29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ладка под 4 шурупа (к трехлопастному гвозд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29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ладка под 5 шурупов (к трехлопастному гвозд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29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кладка под 6 шурупов (к трехлопастному гвозд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а для разрезания 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а для разрезания гипсовых повя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2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"L-образная, 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2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"L-образная, пра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3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"П-образная 116х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3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"П"-образная 116х1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3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"П"-образная 116х14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2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"Т"-об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6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1 мм, 10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6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1 мм, 12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6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1 мм, 4 отверс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6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1 мм, 6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6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1 мм, 8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5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6 мм, 10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5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6 мм, 12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5-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6 мм, 4 отверс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5-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6 мм, 6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705-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компрессионная, шириной 16 мм, 8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5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2х110 мм, 8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6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2х136 мм, 10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4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2х86 мм, 6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5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стина трубчатая 14х110 мм, 8 отверс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6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4х136 мм, 10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4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4х86 мм, 6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5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5х110 мм, 8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6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5х136 мм, 10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604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на трубчатая 15х86 мм, 6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атор для позвоноч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29-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лопастной гвоздь титановый, длиной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29-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лопастной гвоздь титановый, длиной 1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ло костное трехгранное, длиной 2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сме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чок для в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10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сачки для ногтей большие, длиной 135 мм, длина лезвия 1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сачки для ногтей большие, длиной 135 мм, длина лезвия 2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 одним острым концом, длиной 12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остроконечный, длиной 9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аровалка острая желобов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ребок со сменной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патель для маз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пчики косые, длина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-012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ипчики прямые, длина 10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струменты секционного на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ото с шестиграннной ручкой плоское с односторонней заточкой, шириной 2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д анатомический трупный с дел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д пуговчатый двухсторон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ла хирургическая с изогнутым концом 1В2-1,8х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ючок хирургический трехзубый острый N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ачки костные типа Листона с удлиненной ру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жка измерительная для жид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лоток анатомический с крюч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 ампутационный большой НЛ 315х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 мозговой НЛ 300х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 хрящевой реберный НЛ 205х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анатомические кишечные прямые, длиной 20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жницы с одним острым концом прямые, длиной 14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а лис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а рам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анатомический общего назначения ПА 150х2,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инцет зубчатолапчатый ПХ 150х5,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нцет зубчатолапчатый ПХ 200х1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пцы-кусачки костные с круглыми губками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шивающие ап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для наложения круговых компрессионных анастомозов "АКА-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боры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сердечно - сосудистый специальный с титановыми зажимами "НСС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бор инструментов нейрохирургический специальный ННХ-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6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94"/>
      <w:gridCol w:w="1296"/>
      <w:gridCol w:w="6120"/>
      <w:gridCol w:w="1080"/>
    </w:tblGrid>
    <w:tr>
      <w:trPr>
        <w:trHeight w:val="1008" w:hRule="atLeast"/>
      </w:trPr>
      <w:tc>
        <w:tcPr>
          <w:tcW w:w="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 xml:space="preserve">№ </w:t>
          </w:r>
          <w:r>
            <w:rPr>
              <w:color w:val="000000"/>
              <w:sz w:val="20"/>
            </w:rPr>
            <w:t>п/п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Обозначение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Наименование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Кол-во на складе, штук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09:00Z</dcterms:created>
  <dc:creator>Директор</dc:creator>
  <dc:description/>
  <dc:language>en-US</dc:language>
  <cp:lastModifiedBy>Маркетинг</cp:lastModifiedBy>
  <cp:lastPrinted>2004-09-01T10:06:00Z</cp:lastPrinted>
  <dcterms:modified xsi:type="dcterms:W3CDTF">2004-09-01T09:46:00Z</dcterms:modified>
  <cp:revision>13</cp:revision>
  <dc:subject/>
  <dc:title>П Е Р Е Ч Е Н Ь</dc:title>
</cp:coreProperties>
</file>